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0" w:right="0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Повідомлення  Вишгородського МКП «Водоканал» про намір здійснити зміну діючих тарифів на централізоване водопостачання та централізоване водовідведення шляхом коригування 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rPr>
          <w:rFonts w:ascii="Times New Roman" w:hAnsi="Times New Roman" w:eastAsia="SimSun;宋体" w:cs="Mangal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hi-IN" w:bidi="hi-IN"/>
        </w:rPr>
        <w:tab/>
      </w:r>
    </w:p>
    <w:p>
      <w:pPr>
        <w:pStyle w:val="Normal"/>
        <w:widowControl w:val="false"/>
        <w:suppressAutoHyphens w:val="true"/>
        <w:spacing w:before="0" w:after="0"/>
        <w:ind w:left="0" w:right="0" w:firstLine="708"/>
        <w:rPr>
          <w:rFonts w:ascii="Times New Roman" w:hAnsi="Times New Roman"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У відповідності п.2 Наказу від 05.06.2018р. №130 МУНРЕГІОНУ до відома споживачів доводиться наступна інформація.</w:t>
      </w:r>
    </w:p>
    <w:p>
      <w:pPr>
        <w:pStyle w:val="Normal"/>
        <w:ind w:left="0" w:right="-1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городське МКП «Водоканал» повідомляє  споживачів послуг про намір збільшення тарифів на централізоване водопостачання та централізоване водовідведення шляхом коригування таких витрат : електроенергія, , послуги за приймання стічних вод, заробітна плата, вартість паливно-мастильних матеріалів, вартість електричної енергії, послуги за приймання стічних вод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іючі тарифи затвердженні рішенням  виконавчого  комітету Вишгородської міської ради №377 від 17 грудня 2020 року та введені в дію з 01.01.2021 року:  вартість  послуг з централізованого водопостачання - 15,56 грн./м</w:t>
      </w:r>
      <w:r>
        <w:rPr>
          <w:rFonts w:cs="Times New Roman"/>
          <w:color w:val="000000"/>
          <w:lang w:val="uk-UA"/>
        </w:rPr>
        <w:t>³</w:t>
      </w:r>
      <w:r>
        <w:rPr>
          <w:color w:val="000000"/>
          <w:lang w:val="uk-UA"/>
        </w:rPr>
        <w:t>, водовідведення - 18,49 грн./м</w:t>
      </w:r>
      <w:r>
        <w:rPr>
          <w:rFonts w:cs="Times New Roman"/>
          <w:color w:val="000000"/>
          <w:lang w:val="uk-UA"/>
        </w:rPr>
        <w:t>³</w:t>
      </w:r>
      <w:r>
        <w:rPr>
          <w:color w:val="000000"/>
          <w:lang w:val="uk-UA"/>
        </w:rPr>
        <w:t>.(з ПДВ)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rFonts w:eastAsia="Times New Roman" w:cs="Times New Roman"/>
          <w:color w:val="00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тверджені  тарифи розраховані на базі фактичної  собівартості  2019року.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center"/>
        <w:rPr>
          <w:rFonts w:ascii="Times New Roman" w:hAnsi="Times New Roman" w:eastAsia="SimSun;宋体" w:cs="Mangal"/>
          <w:b/>
          <w:b/>
          <w:bCs/>
          <w:i/>
          <w:i/>
          <w:iCs/>
          <w:color w:val="000000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 w:ascii="Times New Roman" w:hAnsi="Times New Roman"/>
          <w:b/>
          <w:bCs/>
          <w:i/>
          <w:iCs/>
          <w:color w:val="000000"/>
          <w:kern w:val="2"/>
          <w:sz w:val="24"/>
          <w:szCs w:val="24"/>
          <w:lang w:val="uk-UA" w:eastAsia="hi-IN" w:bidi="hi-IN"/>
        </w:rPr>
        <w:t>Обґрунтування причин зміни тарифів</w:t>
      </w:r>
    </w:p>
    <w:p>
      <w:pPr>
        <w:pStyle w:val="Normal"/>
        <w:widowControl w:val="false"/>
        <w:suppressAutoHyphens w:val="true"/>
        <w:spacing w:before="0" w:after="0"/>
        <w:ind w:left="0" w:right="0" w:hanging="0"/>
        <w:jc w:val="center"/>
        <w:rPr>
          <w:rFonts w:ascii="Times New Roman" w:hAnsi="Times New Roman" w:eastAsia="SimSun;宋体" w:cs="Mangal"/>
          <w:b/>
          <w:b/>
          <w:bCs/>
          <w:i/>
          <w:i/>
          <w:iCs/>
          <w:color w:val="000000"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 w:ascii="Times New Roman" w:hAnsi="Times New Roman"/>
          <w:b/>
          <w:bCs/>
          <w:i/>
          <w:iCs/>
          <w:color w:val="000000"/>
          <w:kern w:val="2"/>
          <w:sz w:val="24"/>
          <w:szCs w:val="24"/>
          <w:lang w:val="uk-UA" w:eastAsia="hi-IN" w:bidi="hi-IN"/>
        </w:rPr>
        <w:t>на послуги водопостачання  та водовідведення шляхом коригування</w:t>
      </w:r>
    </w:p>
    <w:p>
      <w:pPr>
        <w:pStyle w:val="Style15"/>
        <w:ind w:left="0" w:right="0" w:firstLine="708"/>
        <w:jc w:val="both"/>
        <w:rPr/>
      </w:pPr>
      <w:r>
        <w:rPr>
          <w:lang w:val="uk-UA"/>
        </w:rPr>
        <w:t>Законами України «Про житло</w:t>
      </w:r>
      <w:r>
        <w:rPr/>
        <w:t xml:space="preserve">во-комунальні послуги», «Про ціни і ціноутворення», </w:t>
      </w:r>
      <w:r>
        <w:rPr>
          <w:lang w:val="uk-UA"/>
        </w:rPr>
        <w:t xml:space="preserve">    </w:t>
      </w:r>
      <w:r>
        <w:rPr/>
        <w:t xml:space="preserve">«Про питну воду та питне </w:t>
      </w:r>
      <w:r>
        <w:rPr>
          <w:lang w:val="uk-UA"/>
        </w:rPr>
        <w:t xml:space="preserve"> </w:t>
      </w:r>
      <w:r>
        <w:rPr/>
        <w:t>водопостачання», «Про державне регулювання в сфері комунальних послуг», постановою Кабінету М</w:t>
      </w:r>
      <w:r>
        <w:rPr>
          <w:lang w:val="uk-UA"/>
        </w:rPr>
        <w:t>іністрів України від 01.06.2011 № 869 «Про забезпечення єдиного підходу до формування тарифів на житлово-комунальні послуги» для суб’єктів природних монополій та суб’єктів господарювання, що провадять діяльність на суміжних ринках, передбачено встановлення економічно обґрунтованих тарифів на комунальні послуги на рівні, що буде покривати всі витрати в собівартості цих послуг та інвестиційну складову.</w:t>
      </w:r>
    </w:p>
    <w:p>
      <w:pPr>
        <w:pStyle w:val="Style15"/>
        <w:ind w:left="0" w:right="0" w:firstLine="708"/>
        <w:jc w:val="both"/>
        <w:rPr>
          <w:lang w:val="uk-UA"/>
        </w:rPr>
      </w:pPr>
      <w:r>
        <w:rPr>
          <w:lang w:val="uk-UA"/>
        </w:rPr>
        <w:t>Відповідно до частини десятої статті 31 Закону України «Про житлово-комунальні послуги» у разі зміни протягом строку дії цін/тарифів обсягу окремих складових економічно обґрунтованих витрат з причин, які не залежать від виконавця/виробника, зокрема, збільшення або зменшення податків і зборів, мінімальної заробітної плати, орендної плати та амортизаційних відрахувань, підвищення або зниження цін на паливно-енергетичні та інші матеріальні ресурси, виконавці/виробники проводять коригування встановлених цін/тарифів на житлово-комунальні послуги і подають на затвердження до органу, уповноваженого здійснювати встановлення таких цін/тарифів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708"/>
        <w:rPr>
          <w:rFonts w:ascii="Times New Roman" w:hAnsi="Times New Roman"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Підставою для коригування тарифів є обставини, що впливають на результати діяльності нашого підприємства, а саме: зміна протягом строку дії тарифів обсягу витрат, пов’язаних із провадженням ліцензованої діяльності з централізованого водопостачання та водовідведення,     з причин, які не залежать від підприємства, зокрема: збільшення розміру прожиткового мінімуму, підвищення ціни на електроенергію, паливно-мастильні матеріали, вартості послуг по очищенню стоків  ПАТ «АК «Київводоканал», що в сукупності призвело до зміни тарифів більше ніж на 6,7% від встановленого рівня.</w:t>
      </w:r>
    </w:p>
    <w:p>
      <w:pPr>
        <w:pStyle w:val="Normal"/>
        <w:spacing w:lineRule="auto" w:line="276" w:before="0" w:after="0"/>
        <w:ind w:left="0" w:righ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оригування проводиться лише тих складових структури тарифів, за якими відбулися цінові зміни.</w:t>
      </w:r>
    </w:p>
    <w:p>
      <w:pPr>
        <w:pStyle w:val="Normal"/>
        <w:spacing w:lineRule="auto" w:line="276" w:before="0" w:after="0"/>
        <w:ind w:left="0" w:right="0" w:firstLine="709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итрати на оплату праці та відрахування на соціальні заходи.</w:t>
      </w:r>
    </w:p>
    <w:p>
      <w:pPr>
        <w:pStyle w:val="Normal"/>
        <w:spacing w:lineRule="auto" w:line="276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діючому тарифі розрахунки витрат по статті «Витрати на оплату праці» у складі прямих витрат, загальновиробничих, адміністративних та витратах на збут визначено із розміру прожиткового мінімуму для працездатних осіб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270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76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озрахункових планових витратах на оплату праці були дотримані всі вимоги Законодавства про працю, а також вимоги Галузевої уго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76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робітна плата з нарахуваннями — перераховано заробітну плату до прожиткового мінімуму для працездатних осіб з 01 січня 2020 року  у  розмірі 2270,00 грн, з 01 липня — 2379,0 грн,  з 01 грудня — 2481,0 грн.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 коригуванні витрат на оплату праці розрахований середній розмір прожиткового мінімум  на 2021 рік, який  складає 2333,0 гр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егований розмір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онд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аці скла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і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,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 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витрати на відрахування на соціальні заходи зростуть пропорцій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ростанню витрат на оплату праці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трати на оплату 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тр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ичної енергі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left="0" w:right="0" w:firstLine="35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ттєві змін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ін  на ринку енергоносіїв мають постійний характер та не залежать від господарсько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іяльност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риємств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  зв’язку з введенням в ді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у України «Про ринок електричної енергії» зросла вартість електроенерг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середньому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</w:p>
    <w:p>
      <w:pPr>
        <w:pStyle w:val="Normal"/>
        <w:spacing w:lineRule="auto" w:line="276" w:before="0" w:after="0"/>
        <w:ind w:left="0" w:right="0" w:firstLine="35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  вартість активної електроенергії 2 класу, в діючих тарифах становить 1,448115743 грн., </w:t>
      </w:r>
    </w:p>
    <w:p>
      <w:pPr>
        <w:pStyle w:val="Normal"/>
        <w:spacing w:lineRule="auto" w:line="276" w:before="0" w:after="0"/>
        <w:ind w:left="0" w:right="0" w:firstLine="35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сьогоднішній день становить 1,75271 грн.(+21,0%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артість за розподіл е/е в діючому тарифі становить 0,63448, на сьогоднішній день – 0,7548 грн.  (+19%);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артість реактивної е/е в діючому тарифі 0,0630 грн. на сьогоднішній день - 0,071176 грн. (+2,7%).                     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ind w:left="0" w:right="77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 Витрати на оплату паливно-мастильних матеріалів</w:t>
      </w:r>
    </w:p>
    <w:p>
      <w:pPr>
        <w:pStyle w:val="Normal"/>
        <w:ind w:left="0" w:right="777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708"/>
        <w:jc w:val="left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З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агальні витрати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 xml:space="preserve">на оплату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алив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н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о-мастильних матеріалів зросли на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84,6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тисяч гривень, або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 xml:space="preserve">в середньому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на 1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8,0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%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за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рахунок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росту цін, а саме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20" w:right="0" w:hanging="360"/>
        <w:jc w:val="left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бензин А-92 в діючому тарифі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19,92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грн./л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на сьогоднішній день –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23,33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грн./л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.</w:t>
      </w:r>
      <w:r>
        <w:rPr>
          <w:rFonts w:eastAsia="Times New Roman" w:cs="Mangal" w:ascii="Times New Roman" w:hAnsi="Times New Roman"/>
          <w:kern w:val="2"/>
          <w:sz w:val="24"/>
          <w:szCs w:val="24"/>
          <w:lang w:val="uk-UA" w:eastAsia="ru-RU" w:bidi="hi-IN"/>
        </w:rPr>
        <w:t xml:space="preserve"> (+17,1%)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20" w:right="0" w:hanging="360"/>
        <w:jc w:val="left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бензин А-9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5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в діючому тарифі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 xml:space="preserve">21,22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грн./л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на сьогоднішній день –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24,99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грн./л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 xml:space="preserve">. (+17,8%)      </w:t>
      </w:r>
      <w:r>
        <w:rPr>
          <w:rFonts w:eastAsia="Times New Roman" w:cs="Mangal" w:ascii="Times New Roman" w:hAnsi="Times New Roman"/>
          <w:kern w:val="2"/>
          <w:sz w:val="24"/>
          <w:szCs w:val="24"/>
          <w:lang w:val="uk-UA" w:eastAsia="ru-RU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20" w:right="0" w:hanging="360"/>
        <w:jc w:val="left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диз. паливо в діючому тарифі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19,49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грн./л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на сьогоднішній день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23,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33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грн./л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. (+19,7</w:t>
      </w:r>
      <w:r>
        <w:rPr>
          <w:rFonts w:eastAsia="Times New Roman" w:cs="Mangal" w:ascii="Times New Roman" w:hAnsi="Times New Roman"/>
          <w:kern w:val="2"/>
          <w:sz w:val="24"/>
          <w:szCs w:val="24"/>
          <w:lang w:val="uk-UA" w:eastAsia="ru-RU" w:bidi="hi-IN"/>
        </w:rPr>
        <w:t>%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720" w:right="0" w:hanging="360"/>
        <w:jc w:val="left"/>
        <w:rPr>
          <w:rFonts w:ascii="Times New Roman" w:hAnsi="Times New Roman" w:eastAsia="Times New Roman" w:cs="Mangal"/>
          <w:kern w:val="2"/>
          <w:sz w:val="24"/>
          <w:szCs w:val="24"/>
          <w:lang w:val="uk-UA" w:eastAsia="ru-RU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 xml:space="preserve">газ в діючому тарифі 9,84 грн./л на сьогоднішній день 10,73 грн./л. </w:t>
      </w:r>
      <w:r>
        <w:rPr>
          <w:rFonts w:eastAsia="Times New Roman" w:cs="Mangal" w:ascii="Times New Roman" w:hAnsi="Times New Roman"/>
          <w:kern w:val="2"/>
          <w:sz w:val="24"/>
          <w:szCs w:val="24"/>
          <w:lang w:val="uk-UA" w:eastAsia="ru-RU" w:bidi="hi-IN"/>
        </w:rPr>
        <w:t>(+9,0%).</w:t>
      </w:r>
    </w:p>
    <w:p>
      <w:pPr>
        <w:pStyle w:val="Normal"/>
        <w:spacing w:lineRule="auto" w:line="276" w:before="0" w:after="0"/>
        <w:ind w:left="360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val="uk-UA"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ru-RU" w:bidi="hi-IN"/>
        </w:rPr>
      </w:r>
    </w:p>
    <w:p>
      <w:pPr>
        <w:pStyle w:val="Normal"/>
        <w:spacing w:lineRule="auto" w:line="276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4. Витрати на оплату ПАТ «АК «Київводоканал» за приймання стічних вод </w:t>
      </w:r>
    </w:p>
    <w:p>
      <w:pPr>
        <w:pStyle w:val="Normal"/>
        <w:spacing w:lineRule="auto" w:line="276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і витрати за приймання стічних вод ПАТ «АК «Київводоканал» зросли                       на 1 172,8 тис.грн. за рахунок росту вартості послуг за 1м3. Вартість в діючому тарифі становить 2,51 грн./1м3, а на сьогоднішній день 3,25 грн./1м3 .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ла вартіс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9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  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рахунок коригування  тарифів на послуги з централізованого водопостача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 Вишгородського МКП «Водоканал»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255"/>
        <w:gridCol w:w="424"/>
        <w:gridCol w:w="708"/>
        <w:gridCol w:w="566"/>
        <w:gridCol w:w="566"/>
        <w:gridCol w:w="708"/>
        <w:gridCol w:w="566"/>
        <w:gridCol w:w="708"/>
        <w:gridCol w:w="566"/>
        <w:gridCol w:w="566"/>
        <w:gridCol w:w="707"/>
        <w:gridCol w:w="589"/>
      </w:tblGrid>
      <w:tr>
        <w:trPr>
          <w:trHeight w:val="23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з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казник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Код рядка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 xml:space="preserve">Водопостачання 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 xml:space="preserve">Водовідведення </w:t>
            </w:r>
          </w:p>
        </w:tc>
      </w:tr>
      <w:tr>
        <w:trPr>
          <w:trHeight w:val="31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Затверджені витрати  2021рі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Індекс змін цін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кориговані витрати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Затверджені витрати 2021 рі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Індекс змін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Скориговані витрати </w:t>
            </w:r>
          </w:p>
        </w:tc>
      </w:tr>
      <w:tr>
        <w:trPr>
          <w:trHeight w:val="22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сього,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рн/куб. м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сього, тис.грн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рн/куб.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сього,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рн/куб. м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сього, тис.грн.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рн/куб. м</w:t>
            </w:r>
          </w:p>
        </w:tc>
      </w:tr>
      <w:tr>
        <w:trPr>
          <w:trHeight w:val="16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ис. грн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ис. грн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иробнича собівартість, усього, зокрема: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 975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91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52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2195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,00</w:t>
            </w:r>
          </w:p>
        </w:tc>
      </w:tr>
      <w:tr>
        <w:trPr>
          <w:trHeight w:val="1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2"/>
                <w:lang w:eastAsia="ru-RU"/>
              </w:rPr>
              <w:t>всього прямі витра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 416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9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83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,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  <w:t>1.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ямі матеріальні витрати, зокрема: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 937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,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940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162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,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59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05</w:t>
            </w:r>
          </w:p>
        </w:tc>
      </w:tr>
      <w:tr>
        <w:trPr>
          <w:trHeight w:val="17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  <w:t>1.1.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купна вод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0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0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26</w:t>
            </w:r>
          </w:p>
        </w:tc>
      </w:tr>
      <w:tr>
        <w:trPr>
          <w:trHeight w:val="20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  <w:t>1.1.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скид стоків ПАТ "АК "Київводоканал" 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78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29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51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25</w:t>
            </w:r>
          </w:p>
        </w:tc>
      </w:tr>
      <w:tr>
        <w:trPr>
          <w:trHeight w:val="10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  <w:szCs w:val="6"/>
                <w:lang w:eastAsia="ru-RU"/>
              </w:rPr>
              <w:t>1.1.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електроенергія з них: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68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5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94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14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3</w:t>
            </w:r>
          </w:p>
        </w:tc>
      </w:tr>
      <w:tr>
        <w:trPr>
          <w:trHeight w:val="20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ктив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4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2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44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49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21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6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зподі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64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18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41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8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18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0,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ктив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2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02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02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1.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інші прямі матеріальні витрати з них: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68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8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8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24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71</w:t>
            </w:r>
          </w:p>
        </w:tc>
      </w:tr>
      <w:tr>
        <w:trPr>
          <w:trHeight w:val="17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паливо-мастильні матеріали з них: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4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5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14</w:t>
            </w:r>
          </w:p>
        </w:tc>
      </w:tr>
      <w:tr>
        <w:trPr>
          <w:trHeight w:val="17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-9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17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17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-9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1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17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,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П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1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1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3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теріальні, запасні частини та інші матеріальні ресурс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4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4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0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0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49</w:t>
            </w:r>
          </w:p>
        </w:tc>
      </w:tr>
      <w:tr>
        <w:trPr>
          <w:trHeight w:val="1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ШП з охорони праці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8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,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8</w:t>
            </w:r>
          </w:p>
        </w:tc>
      </w:tr>
      <w:tr>
        <w:trPr>
          <w:trHeight w:val="20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ямі витрати на оплату праці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130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,02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273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92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,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,02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94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,85</w:t>
            </w:r>
          </w:p>
        </w:tc>
      </w:tr>
      <w:tr>
        <w:trPr>
          <w:trHeight w:val="22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3</w:t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інші прямі витрати, зокрема: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348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,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377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741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,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776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,01</w:t>
            </w:r>
          </w:p>
        </w:tc>
      </w:tr>
      <w:tr>
        <w:trPr>
          <w:trHeight w:val="383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3.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єдиний внесок на загальнообов’язкове державне соціальне страхування працівникі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58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02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7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81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02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17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83</w:t>
            </w:r>
          </w:p>
        </w:tc>
      </w:tr>
      <w:tr>
        <w:trPr>
          <w:trHeight w:val="4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3.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мортизація основних виробничих засобів та нематеріальних активів, безпосередньо пов’язаних із наданням послуг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2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12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06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06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96</w:t>
            </w:r>
          </w:p>
        </w:tc>
      </w:tr>
      <w:tr>
        <w:trPr>
          <w:trHeight w:val="22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3.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інші прямі витра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77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77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2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2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2</w:t>
            </w:r>
          </w:p>
        </w:tc>
      </w:tr>
      <w:tr>
        <w:trPr>
          <w:trHeight w:val="19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.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Загальновиробничі витра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9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02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0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89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02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34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09</w:t>
            </w:r>
          </w:p>
        </w:tc>
      </w:tr>
      <w:tr>
        <w:trPr>
          <w:trHeight w:val="19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Адміністративні витра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84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,7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0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233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,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0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316,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,09</w:t>
            </w:r>
          </w:p>
        </w:tc>
      </w:tr>
      <w:tr>
        <w:trPr>
          <w:trHeight w:val="9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итрати на збу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0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0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02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3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7</w:t>
            </w:r>
          </w:p>
        </w:tc>
      </w:tr>
      <w:tr>
        <w:trPr>
          <w:trHeight w:val="22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Інші операційні витра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інансові витрат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сього витрат повної планової собівартості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 068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,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,05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3 365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3873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,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07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5633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,17</w:t>
            </w:r>
          </w:p>
        </w:tc>
      </w:tr>
      <w:tr>
        <w:trPr>
          <w:trHeight w:val="15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трати на відшкодування втра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анований прибуток 2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1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,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7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7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07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2,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32</w:t>
            </w:r>
          </w:p>
        </w:tc>
      </w:tr>
      <w:tr>
        <w:trPr>
          <w:trHeight w:val="22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8.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аток на прибуток 18%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,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5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07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2,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3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9</w:t>
            </w:r>
          </w:p>
        </w:tc>
        <w:tc>
          <w:tcPr>
            <w:tcW w:w="3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обівартість водопостачання для споживачів за відповідними тарифам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2589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,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,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391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4436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,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1,07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6238,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,55</w:t>
            </w:r>
          </w:p>
        </w:tc>
      </w:tr>
      <w:tr>
        <w:trPr>
          <w:trHeight w:val="373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бсяг водопостачання споживачам, усього, зокрема на потреби (тис. куб. м):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4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74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8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,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85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0.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селенн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8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9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09,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0.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юджетних установ та організаці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0.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інших споживачі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7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7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\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2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2,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0.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інших водопровідно-каналізаційних господарст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  <w:t>1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ередньозважений тариф (без ПДВ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,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,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,5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Згідно поданих розрахунків, скореговані тарифи на централізоване водопостачання т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централізован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довідведенн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 xml:space="preserve">  складут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36,3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 грн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/1м3 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з ПД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. ч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: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firstLine="708"/>
        <w:outlineLvl w:val="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нтралізоване водопостачання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16,4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рн. за 1 м. куб. з ПДВ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firstLine="708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нтралізоване водовідведення  – 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19,8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рн. за 1 м. куб. з ПД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spacing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і зміни до статей витрат призв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у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збільшення собівартості послуг загал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ідприємств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6,7%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або 2,3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гр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допостачанню з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,5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,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н. за 1 куб.м (+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на 0,93 гр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довідведенню з 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,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,8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н. за 1 куб.м. (+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,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бо на 1,37 гр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280" w:after="280"/>
        <w:ind w:left="0" w:right="0" w:firstLine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тою зміни тарифів є приведення їх до економічно обґрунтованого рівня. Це є необхідним заходом для належного функціонування комунального підприємства, зокрема для здійснення розрахунків за спожиту електроенергію, сплати  податків та безперебійне забезпечення споживачів якісними послугами та питною водо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ind w:left="0" w:right="-1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уваження та пропозиції щодо проведеного коригування тарифів від фізичних і юридичних осіб  приймаються </w:t>
      </w:r>
      <w:r>
        <w:rPr>
          <w:rFonts w:eastAsia="SimSun;宋体" w:cs="Mangal" w:ascii="Times New Roman" w:hAnsi="Times New Roman"/>
          <w:kern w:val="2"/>
          <w:sz w:val="24"/>
          <w:szCs w:val="24"/>
          <w:lang w:val="uk-UA" w:eastAsia="hi-IN" w:bidi="hi-IN"/>
        </w:rPr>
        <w:t>протягом 10 календарних днів з дня оприлюднення цього повідомлення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пошті на юридичну адресу підприємства: 07301, Київська обл.. Вишгородський р-н, м.Вишгород, вул.Набережна, буд.8а </w:t>
      </w:r>
    </w:p>
    <w:p>
      <w:pPr>
        <w:pStyle w:val="Normal"/>
        <w:ind w:left="0" w:right="777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міністрація Вишгородського МКП «Водоканал» </w:t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8" w:after="0"/>
      <w:ind w:left="1134" w:right="77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right="777" w:hanging="0"/>
    </w:pPr>
    <w:rPr/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1:00Z</dcterms:created>
  <dc:creator>IRINA</dc:creator>
  <dc:description/>
  <cp:keywords/>
  <dc:language>en-US</dc:language>
  <cp:lastModifiedBy>Ekonom-T</cp:lastModifiedBy>
  <cp:lastPrinted>2021-03-30T15:44:00Z</cp:lastPrinted>
  <dcterms:modified xsi:type="dcterms:W3CDTF">2021-03-31T11:31:00Z</dcterms:modified>
  <cp:revision>2</cp:revision>
  <dc:subject/>
  <dc:title/>
</cp:coreProperties>
</file>